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СЮРПРИЗНЫХ МОМ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ости к детям из леса приходит Мишка, который рассказывает, что на их лес напала старуха Лень. От этого растения перестали расти, животные не кормят своих детенышей, все деревья в паутине, лес стал, как мертвый. Мишка просит детей’ добрыми поступками, трудолюбием помочь жителям леса освободить его от старухи Лени. В конце дня сорока приносит из леса письмо с благодарностью от лесных жителей, которые пишут, что старуха Лень растаяла,  и лес ож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ости к детям прилетает бабочка, чтобы отправиться с ними в мир насекомых, цветов, сказок и т.п. Для этого протягивается леска от любого шкафа или настенной полки до более низкой опоры. Бабочка прячется за шкаф. К игрушке привязывается леска, за которую можно потянуть, и она спустится вниз по натянутой леске, как будто сле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о занятия под стол педагог прячет игрушку-котенка. На занятии обращает внимание детей, что кто-то мяукает и дергает ее за ногу. Достает котенка, спрашивает его, что он делает! под столом. Котенок говорит, что хотел поиграть и сломал… Педагог успокаивает котенка и предлагает детям сдел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 привязывает Незнайку на воздушных шариках со стороны улицы к фрамуге или окну, а леску спускает в комнату. Незаметно подтягивает леску, и Незнайка влетает в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ушка-дергунчик вешается на стену. К месту соединения частей игрушки, на спине, прикрепляется леска. «Оживает» дергунчик тогда, когда дети сделают доброе дело и скажут хорошее, вежливое, ласков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детям приходит Мойдодыр (воспитатель): полотенце вокруг головы, на плечах, в руках — таэ, в карманах умывальные принадлежности. Мойдодыр приходит на занятие по закреплению знаний о гигиене и умывальных принадлежностях или во время умывания в режимных проце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гости к детям прилетает Карлсон (игрушка, воспитатель), который не знает вежливых слов, из-за чего взрослые не всегда ему разрешают дружить с малышами, которых он очень любит. Дети учат Карлсона вежливости, а потом вместе с ним «путешествуют» по крыш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уппе появляется Волшебная книга, к которой воспитатель обращается при разрешении конфликтов, спорных вопросов, проблем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уппу приходит человек Рассеянньтй с улицы Бассейной (воспитатель). дети учат его, как правильно одеваться, складывать и убирать на место ве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летает Каркуша из передачи «Спокойной ночи, малыши» с письмом любого содержания от своих дру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группе «вырастает» необычный цветок цветик-семицветик, на обратной стороне лепестков которого написаны задания дл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сутствие в группе духа банки с водой, две банки закрыты крышками, обратная сторона которых окрашена гуашью красного и синего цвета. Встряхивание банки окрашивает воду все больше и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ходит посылка из Африки, которую приносят (прислали) жители острова Чунга-Ча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группе появляется лесная фея, которую нельзя увидеть, но она оставляет следы: лист, веточку, цветок и т.п. Фея наблюдает, как дети относятся к раст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осится волшебный сундучок, к крышке которого прикрепляется колокольчик, звенящий при открывании сунду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являются волшебные кисти, с помощью которых оживают картины на листе; волшебный брусок пластилина, из которого появляется зайчик, волшебный лист бумаги, из которого «выскакивает» лягушка (ориг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растают волшебное дерево или два розовых куста, на которых от добрых дел детей «расцветают» розовые цветы, а от плохих — че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грушка-котенок прячется за дверь. Педагог предлагает детям послушать тишину. Обращает внимание, что кто-то скребется и мяукает. Находит за дверью котенка, вносит его, спраш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дравствуй, киска, как дела? / Что же ты от нас ушла?» «Не хочу я с вами жить, / Хвостик негде положить. / Ходите, зеваете, / На хвостик наступаете». Педагог предлагает пожалеть котенка, найти для него место, оборудовать его или перейти к наблюдению за настоящим кот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 леса в гости к детям приходит гном и приносит волшебный зонтик, с многослойной шляпкой, из бумаги разных цветов. Цвет шляпки меняется, реагируя на дела или 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детям приходят персонажи кукольного театра — дедушка и бабушка. Они рассказывают детям о своей внучке. Дети оценивают ее поступки и решают проблемные ситуации, с которыми она сталк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ходят персонажи — Ох и Ах, противоположные по характеру. Беседуют на тему о здоровье, здоровом образ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ходит письмо от Винтика и Шпунтика. Они сделали машину, а гаража для нее нет. Винтик и Шпунтик просят детей построить гар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уппе присутствует добрый домовенок, который мирит детей, оценивает их пост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группе «вырастает» аленький цветочек, внутри которого живет маленькая девочка. Цветок боится шума, распускается от добры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дагог вносит книгу-букварь (с ручками, ножками), который учит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являются воздушные шары с нарисованными мордочками, за нитки которых привязаны задания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 детям приходит девочка Элли из сказки «Волшебник Изумрудного города», просит помочь льву, который никак не станет смелым, — подарить ему частичку своей смелости (перед физкультурным занят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ходит Буратино, который везде сует свой длинный нос и за это ему постоянно попадает. Нужно научить Буратино вести себя культу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полу воспитатель с помощью ковра, цветной ленты, цветной изоленты, носового платочка обозначает ковер-самолет, предлагает детям полететь на нем под звуки волшебной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оспитатель надевает детям воображаемые шапочки, башмачки, плащи и «отправляется» с ними в путеше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 стекле группы печатными буквами со стороны улицы гуашью или зубной пастой пишутся зашифрован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дагог вносит две маски — одна с веселым лицом, другая — с грустным. Маски «реагируют» на поведе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 детям в гости приходит курочка (игрушка), которая плачет, потому что у нее пропали цыплятки. Просит детей помочь их найти, со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группе пропадают все игрушки, а на полке для игрушек лежит лист с черной кляксой. Педагог делает предположение, что игрушки украли жители страны Грязнуль, потому что дети давно не мыли игрушки. Что же делать? Педагог предлагает показать, какие дети трудолюбивые, навести порядок в игровом уголке, протереть полки. Дети находят игрушки, моют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раматизация стихотворения А. Барто «Девочка чумазая с куклой, измазанной черной краской. Педагог предлагает посмотреть, все ли игрушки в группе чистые, нет ли чумазых ку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ети с воспитателем отправляются в королевство Тишины, где нельзя разговаривать даже шепотом, вертеться, двигаться, а можно только слу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гости к детям прибегают три испуганных поросенка и просят построить прочный дом, чтобы их не съел вол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ходит звуковое письмо любого содержания, записанное на магнито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едагог надевает накидку с кнопками или крючками, пуговицами по всей ткани, за которые пристегиваются различные элементы оформления (изображения или символы осени, зимы, лета, весны, ночи, дня, цветов, грибов и т.п.). Меняя элементы оформления в течение дня, можно превращаться в разных персон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многофункциональную косынку, шаль с множеством полотнищ, которые прострачиваются только сверху, а остальная часть легко перекидывается, меняя цвет, рисунок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является цветной зонт с разными клиньями, красивым рисунком, который педагог использует как зонт Оле-Лукойе, во время укладывания детей на дневной сон, рассказывания ска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ырастает чудо-дерево (красивая ветка), на которое дети вешают свои поделки, придумывают о них рассказ или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" w:hAnsi="Tunga" w:eastAsia="Arial Unicode MS" w:cs="Tunga"/>
      <w:color w:val="000000"/>
      <w:kern w:val="2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Calibri" w:cs="Arial Unicode MS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9:00Z</dcterms:created>
  <dc:creator>Admin</dc:creator>
  <dc:description/>
  <dc:language>en-US</dc:language>
  <cp:lastModifiedBy>user</cp:lastModifiedBy>
  <dcterms:modified xsi:type="dcterms:W3CDTF">2014-01-28T08:39:00Z</dcterms:modified>
  <cp:revision>2</cp:revision>
  <dc:subject/>
  <dc:title/>
</cp:coreProperties>
</file>